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Posted 11/26/2014 at 9:35 am by JAV</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Committee Subcommittee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esday, December 2,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BS – Conference R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BS Science Lab Discussion</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6:00Z</dcterms:created>
  <dc:creator>Linda Dwight</dc:creator>
  <dc:description/>
  <cp:keywords/>
  <dc:language>en-US</dc:language>
  <cp:lastModifiedBy>TownClerk</cp:lastModifiedBy>
  <cp:lastPrinted>2014-11-26T09:35:00Z</cp:lastPrinted>
  <dcterms:modified xsi:type="dcterms:W3CDTF">2014-11-26T14:36:00Z</dcterms:modified>
  <cp:revision>2</cp:revision>
  <dc:subject/>
  <dc:title>Posted 11/26/2014 at 9:35 am by JAV</dc:title>
</cp:coreProperties>
</file>